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22555</wp:posOffset>
            </wp:positionV>
            <wp:extent cx="828040" cy="993775"/>
            <wp:effectExtent l="0" t="0" r="0" b="0"/>
            <wp:wrapNone/>
            <wp:docPr id="1" name="g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 xml:space="preserve">от «__» ________ 2023 года    </w:t>
        <w:tab/>
        <w:t xml:space="preserve">            с. Большое Нагаткино</w:t>
        <w:tab/>
        <w:t xml:space="preserve">№ </w:t>
      </w:r>
      <w:r>
        <w:rPr>
          <w:rFonts w:cs="PT Astra Serif" w:ascii="PT Astra Serif" w:hAnsi="PT Astra Serif"/>
          <w:sz w:val="24"/>
          <w:szCs w:val="28"/>
        </w:rPr>
        <w:t>____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4"/>
          <w:szCs w:val="28"/>
        </w:rPr>
        <w:tab/>
        <w:tab/>
        <w:t>Экз.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szCs w:val="28"/>
        </w:rPr>
        <w:t xml:space="preserve">О бюджете муниципального образования «Цильнинский район»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6</w:t>
      </w:r>
      <w:r>
        <w:rPr>
          <w:rFonts w:cs="PT Astra Serif" w:ascii="PT Astra Serif" w:hAnsi="PT Astra Serif"/>
          <w:szCs w:val="28"/>
        </w:rPr>
        <w:t xml:space="preserve"> годов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:</w:t>
      </w:r>
    </w:p>
    <w:p>
      <w:pPr>
        <w:pStyle w:val="Heading3"/>
        <w:spacing w:lineRule="auto" w:line="240"/>
        <w:ind w:firstLine="709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Статья 1.</w:t>
      </w:r>
      <w:r>
        <w:rPr>
          <w:rFonts w:cs="PT Astra Serif" w:ascii="PT Astra Serif" w:hAnsi="PT Astra Serif"/>
          <w:szCs w:val="28"/>
        </w:rPr>
        <w:t xml:space="preserve"> Основные характеристики бюджета муниципального образования «Цильнинский район» </w:t>
      </w:r>
      <w:r>
        <w:rPr>
          <w:rFonts w:cs="PT Astra Serif" w:ascii="PT Astra Serif" w:hAnsi="PT Astra Serif"/>
        </w:rPr>
        <w:t>на 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 xml:space="preserve"> год и на плановый период 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 xml:space="preserve"> и 202</w:t>
      </w:r>
      <w:r>
        <w:rPr>
          <w:rFonts w:cs="PT Astra Serif" w:ascii="PT Astra Serif" w:hAnsi="PT Astra Serif"/>
          <w:lang w:val="ru-RU"/>
        </w:rPr>
        <w:t>6</w:t>
      </w:r>
      <w:r>
        <w:rPr>
          <w:rFonts w:cs="PT Astra Serif" w:ascii="PT Astra Serif" w:hAnsi="PT Astra Serif"/>
        </w:rPr>
        <w:t xml:space="preserve"> годов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Цильнинский район» на 2024 год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1) общий объём доходов бюджета муниципального образования «Цильнинский район» в сумме 740388,73027 тыс. рублей, в том числе безвозмездные поступления от других бюджетов бюджетной системы Российской Федерации в общей сумме 627849,73027 тыс. рублей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2) общий объём расходов бюджета муниципального образования «Цильнинский район» в сумме 740388,73027 тыс.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</w:rPr>
        <w:t>3) дефицит бюджета муниципального образования «Цильнинский район» в сумме 0,0 тыс. 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</w:rPr>
        <w:t>2. Утвердить основные характеристики бюджета муниципального образования «Цильнинский район» на плановый период 2025 и 2026 год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1) общий объём доходов бюджета муниципального образования «Цильнинский район» на 2025 год в сумме </w:t>
      </w:r>
      <w:r>
        <w:rPr>
          <w:rFonts w:cs="PT Astra Serif" w:ascii="PT Astra Serif" w:hAnsi="PT Astra Serif"/>
          <w:bCs/>
          <w:color w:val="000000"/>
          <w:sz w:val="28"/>
          <w:szCs w:val="24"/>
        </w:rPr>
        <w:t xml:space="preserve">729575,39875 </w:t>
      </w:r>
      <w:r>
        <w:rPr>
          <w:rFonts w:cs="PT Astra Serif" w:ascii="PT Astra Serif" w:hAnsi="PT Astra Serif"/>
          <w:sz w:val="28"/>
          <w:szCs w:val="24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612751,99875  тыс. рублей, и на 2026 год в сумме </w:t>
      </w:r>
      <w:r>
        <w:rPr>
          <w:rFonts w:cs="PT Astra Serif" w:ascii="PT Astra Serif" w:hAnsi="PT Astra Serif"/>
          <w:bCs/>
          <w:color w:val="000000"/>
          <w:sz w:val="28"/>
          <w:szCs w:val="24"/>
        </w:rPr>
        <w:t>678152,58143 ты</w:t>
      </w:r>
      <w:r>
        <w:rPr>
          <w:rFonts w:cs="PT Astra Serif" w:ascii="PT Astra Serif" w:hAnsi="PT Astra Serif"/>
          <w:sz w:val="28"/>
          <w:szCs w:val="24"/>
        </w:rPr>
        <w:t xml:space="preserve">с. рублей, в том числе безвозмездные поступления от других бюджетов бюджетной системы Российской Федерации в общей сумме 557345,78143 тыс. рублей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28"/>
          <w:szCs w:val="24"/>
        </w:rPr>
        <w:t xml:space="preserve">2) общий объём расходов бюджета муниципального образования «Цильнинский район» на 2025 год в сумме </w:t>
      </w:r>
      <w:r>
        <w:rPr>
          <w:rFonts w:cs="PT Astra Serif" w:ascii="PT Astra Serif" w:hAnsi="PT Astra Serif"/>
          <w:bCs/>
          <w:color w:val="000000"/>
          <w:sz w:val="28"/>
          <w:szCs w:val="24"/>
        </w:rPr>
        <w:t xml:space="preserve">729575,39875 </w:t>
      </w:r>
      <w:r>
        <w:rPr>
          <w:rFonts w:cs="PT Astra Serif" w:ascii="PT Astra Serif" w:hAnsi="PT Astra Serif"/>
          <w:sz w:val="28"/>
          <w:szCs w:val="24"/>
        </w:rPr>
        <w:t xml:space="preserve">тыс. рублей, в том числе условно утвержденные расходы в сумме 6485,0 тыс. рублей, и на 2026 год в сумме </w:t>
      </w:r>
      <w:r>
        <w:rPr>
          <w:rFonts w:cs="PT Astra Serif" w:ascii="PT Astra Serif" w:hAnsi="PT Astra Serif"/>
          <w:bCs/>
          <w:color w:val="000000"/>
          <w:sz w:val="28"/>
          <w:szCs w:val="24"/>
        </w:rPr>
        <w:t xml:space="preserve">678152,58143 </w:t>
      </w:r>
      <w:r>
        <w:rPr>
          <w:rFonts w:cs="PT Astra Serif" w:ascii="PT Astra Serif" w:hAnsi="PT Astra Serif"/>
          <w:sz w:val="28"/>
          <w:szCs w:val="24"/>
        </w:rPr>
        <w:t>тыс. рублей, в том числе условно утвержденные расходы в сумме 12775,0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муниципального образования «Цильнинский район» на 2025 год в сумме 0,0 тыс. рублей и на 2026 год в сумме 0,0 тыс. рублей. </w:t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Статья 2. </w:t>
      </w:r>
      <w:r>
        <w:rPr>
          <w:rFonts w:cs="PT Astra Serif" w:ascii="PT Astra Serif" w:hAnsi="PT Astra Serif"/>
          <w:szCs w:val="28"/>
        </w:rPr>
        <w:t>Верхний предел муниципального внутреннего долга муниципального образования «Цильнинский район», предельный объём муниципального долга муниципального образования «Цильнинский район» и предельный объём расходов на его обслуживание на 2024 год и на плановый период 2025 и 2026 год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внутреннего долга муниципального образования «Цильнинский район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01 января 2025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а 01 января 2026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на 01 января 2027 года в сумме 0,0 тыс. рублей, в том числе предельный объем обязательств по муниципальным гарантиям 0,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предельный объём муниципального долга муниципального образования «Цильнинский район»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2024 год в сумме 0,0 тыс. рублей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а 2025 год в сумме 0,0 тыс. рублей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на 2026 год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предельный объём расходов на обслуживание муниципального долга муниципального образования «Цильнинский район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5 году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6 году в сумме 0,0 тыс. рублей.</w:t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Статья 3. </w:t>
      </w:r>
      <w:r>
        <w:rPr>
          <w:rFonts w:cs="PT Astra Serif" w:ascii="PT Astra Serif" w:hAnsi="PT Astra Serif"/>
          <w:szCs w:val="28"/>
        </w:rPr>
        <w:t>Нормативы распределения доходов между бюджетом муниципального образования «Цильнинский район» и бюджетами поселений Цильнинского района на 2024 год и на плановый период 2025 и 2026 годов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2 статьи 184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муниципального образования «Цильнинский район» и бюджетами поселений Цильнинского района на 2024 год и на плановый период 2025 и 2026 годов согласно приложению 1 к настоящему решению.</w:t>
      </w:r>
    </w:p>
    <w:p>
      <w:pPr>
        <w:pStyle w:val="Heading4"/>
        <w:spacing w:lineRule="auto" w:line="240"/>
        <w:ind w:firstLine="720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Heading4"/>
        <w:spacing w:lineRule="auto" w:line="240"/>
        <w:ind w:firstLine="720"/>
        <w:rPr>
          <w:rFonts w:ascii="PT Astra Serif" w:hAnsi="PT Astra Serif" w:cs="PT Astra Serif"/>
          <w:bCs w:val="false"/>
          <w:szCs w:val="28"/>
        </w:rPr>
      </w:pPr>
      <w:r>
        <w:rPr>
          <w:rFonts w:cs="PT Astra Serif" w:ascii="PT Astra Serif" w:hAnsi="PT Astra Serif"/>
          <w:bCs w:val="false"/>
          <w:szCs w:val="28"/>
        </w:rPr>
        <w:t>Статья 4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 w:val="false"/>
          <w:szCs w:val="28"/>
        </w:rPr>
        <w:t>Доходы бюджета муниципального образования «Цильнинский район» на 2024 год и на плановый период 2025 и 2026 годов</w:t>
      </w:r>
    </w:p>
    <w:p>
      <w:pPr>
        <w:pStyle w:val="Style2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доходы бюджета муниципального образования «Цильнинский район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 согласно приложению 2 к настоящему реше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плановый период 2025 и 2026 годов согласно приложению 3 к настоящему решению.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татья 5.</w:t>
      </w:r>
      <w:r>
        <w:rPr>
          <w:rFonts w:cs="Times New Roman" w:ascii="PT Astra Serif" w:hAnsi="PT Astra Serif"/>
          <w:b/>
          <w:sz w:val="28"/>
          <w:szCs w:val="28"/>
        </w:rPr>
        <w:t xml:space="preserve"> Источники внутреннего финансирования дефицита бюджета муниципального образования «Цильнинский район» на 2024 год и на плановый период 2025 и 2026 годов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твердить источники внутреннего финансирования дефицита бюджета муниципального образования «Цильнинский район»: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2024 год согласно приложению 4 к настоящему решению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плановый период 2025 и 2026 годов согласно приложению 5 к настоящему решению.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татья 6. Бюджетные ассигнования бюджета муниципального образования «Цильнинский район» на 2024 год и на плановый период 2025 и 2026 годов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Российской Федер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на 2024 год согласно приложению 6 к настоящему решен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на плановый период 2025 и 2026 годов согласно приложению 7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общий объём бюджетных ассигнований на исполнение публичных нормативных обязательств:</w:t>
      </w:r>
    </w:p>
    <w:p>
      <w:pPr>
        <w:pStyle w:val="23"/>
        <w:tabs>
          <w:tab w:val="clear" w:pos="720"/>
          <w:tab w:val="left" w:pos="993" w:leader="none"/>
        </w:tabs>
        <w:ind w:left="720" w:hanging="0"/>
        <w:rPr/>
      </w:pPr>
      <w:r>
        <w:rPr>
          <w:rFonts w:cs="PT Astra Serif" w:ascii="PT Astra Serif" w:hAnsi="PT Astra Serif"/>
          <w:szCs w:val="28"/>
        </w:rPr>
        <w:t>1) на 2024 год в сумме 15651,616 тыс. рублей;</w:t>
      </w:r>
    </w:p>
    <w:p>
      <w:pPr>
        <w:pStyle w:val="23"/>
        <w:tabs>
          <w:tab w:val="clear" w:pos="720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Cs w:val="28"/>
        </w:rPr>
        <w:t>2) на 2025 год в сумме 14463,812 тыс. рублей и на 2026 год в сумме 17636,312 тыс. рубле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ведомственную структуру расходов бюджета муниципального образования «Цильнинский район»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3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на 2024 год согласно приложению 8 к настоящему решени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на плановый период 2025 и 2026 годов согласно приложению 9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объём бюджетных ассигнований дорожного фонд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3" w:leader="none"/>
        </w:tabs>
        <w:rPr/>
      </w:pPr>
      <w:r>
        <w:rPr>
          <w:rFonts w:cs="PT Astra Serif" w:ascii="PT Astra Serif" w:hAnsi="PT Astra Serif"/>
          <w:szCs w:val="28"/>
        </w:rPr>
        <w:t>на 2024 год в сумме 36501,8 тыс. рубле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PT Astra Serif" w:ascii="PT Astra Serif" w:hAnsi="PT Astra Serif"/>
          <w:szCs w:val="28"/>
        </w:rPr>
        <w:t>на 2025 год в сумме 37015,3 тыс. рублей и на 2026 год в сумме 37015,3 тыс. рубле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Цильнинский район» по целевым статьям (муниципальным программам муниципального образования «Цильнинский район» и непрограммным направлениям деятельности) на 2024 год и на плановый период 2025 и 2026 годов согласно приложению 10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в пределах общего объёма расходов, установленного</w:t>
        <w:br/>
        <w:t>статьёй 1 настоящего решения, распределение бюджетных ассигнований бюджета муниципального образования «Цильнинский район» на финансовое обеспечение поддержки семьи и детей, в том числе развития социальной инфраструктуры для детей, на 2024 год и на плановый период 2025 и 2026 годов согласно приложению 11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становить, что в 2024 году в бюджете муниципального образования «Цильнинский район» предусматриваются следующие субсидии юридическим лицам (за исключением субсидий муниципальным учреждениям), индивидуальным предпринимателям, физическим лицам, в том числе некоммерческим организациям, не являющимся муниципальными учреждени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субсидии Автономной некоммерческой организации «Центр развития предпринимательства Цильнинского района Ульяновской области» на финансовое обеспечение (возмещение) части затрат, связанных с расходами по безвозмездному оказанию консультационных услуг субъектам малого и среднего предпринимательства, а также физическим лицам, планирующим создание собственного бизнес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убсидии МКП "Комбытсервис" муниципального образования «Цильнинский район» Ульяновской области в виде финансовой помощи;</w:t>
      </w:r>
    </w:p>
    <w:p>
      <w:pPr>
        <w:pStyle w:val="23"/>
        <w:rPr>
          <w:rFonts w:ascii="PT Astra Serif" w:hAnsi="PT Astra Serif" w:cs="PT Astra Serif"/>
          <w:b/>
          <w:b/>
          <w:bCs/>
          <w:iCs/>
          <w:szCs w:val="28"/>
        </w:rPr>
      </w:pPr>
      <w:r>
        <w:rPr>
          <w:rFonts w:cs="PT Astra Serif" w:ascii="PT Astra Serif" w:hAnsi="PT Astra Serif"/>
          <w:b/>
          <w:bCs/>
          <w:iCs/>
          <w:szCs w:val="28"/>
        </w:rPr>
      </w:r>
    </w:p>
    <w:p>
      <w:pPr>
        <w:pStyle w:val="23"/>
        <w:rPr/>
      </w:pPr>
      <w:r>
        <w:rPr>
          <w:rFonts w:cs="PT Astra Serif" w:ascii="PT Astra Serif" w:hAnsi="PT Astra Serif"/>
          <w:b/>
          <w:bCs/>
          <w:iCs/>
          <w:szCs w:val="28"/>
        </w:rPr>
        <w:t>Статья 7.</w:t>
      </w:r>
      <w:r>
        <w:rPr>
          <w:rFonts w:cs="PT Astra Serif" w:ascii="PT Astra Serif" w:hAnsi="PT Astra Serif"/>
          <w:b/>
          <w:iCs/>
          <w:szCs w:val="28"/>
        </w:rPr>
        <w:t xml:space="preserve"> Ограничение увеличения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 </w:t>
      </w:r>
    </w:p>
    <w:p>
      <w:pPr>
        <w:pStyle w:val="23"/>
        <w:tabs>
          <w:tab w:val="clear" w:pos="720"/>
          <w:tab w:val="left" w:pos="993" w:leader="none"/>
        </w:tabs>
        <w:rPr/>
      </w:pPr>
      <w:r>
        <w:rPr>
          <w:rFonts w:cs="PT Astra Serif" w:ascii="PT Astra Serif" w:hAnsi="PT Astra Serif"/>
          <w:szCs w:val="28"/>
        </w:rPr>
        <w:t>Органы местного самоуправления муниципального образования «Цильнинский район» не вправе принимать в 2024 году решения, приводящие к увеличению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, а также расходов на их содержание.</w:t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firstLine="720"/>
        <w:jc w:val="both"/>
        <w:rPr/>
      </w:pPr>
      <w:r>
        <w:rPr>
          <w:rFonts w:cs="PT Astra Serif" w:ascii="PT Astra Serif" w:hAnsi="PT Astra Serif"/>
          <w:bCs/>
          <w:szCs w:val="28"/>
        </w:rPr>
        <w:t>Статья 8.</w:t>
      </w:r>
      <w:r>
        <w:rPr>
          <w:rFonts w:cs="PT Astra Serif" w:ascii="PT Astra Serif" w:hAnsi="PT Astra Serif"/>
          <w:szCs w:val="28"/>
        </w:rPr>
        <w:t xml:space="preserve"> Погашение кредиторской задолженности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«Цильнинский район»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Статья 9.</w:t>
      </w:r>
      <w:r>
        <w:rPr>
          <w:rFonts w:cs="PT Astra Serif" w:ascii="PT Astra Serif" w:hAnsi="PT Astra Serif"/>
          <w:szCs w:val="28"/>
        </w:rPr>
        <w:t xml:space="preserve"> Межбюджетные трансферты бюджетам поселений муниципального образования «Цильнинский район» на 2024 год и на плановый период 2025 и 2026 годов</w:t>
      </w:r>
    </w:p>
    <w:p>
      <w:pPr>
        <w:pStyle w:val="Heading"/>
        <w:ind w:firstLine="720"/>
        <w:jc w:val="both"/>
        <w:rPr/>
      </w:pPr>
      <w:r>
        <w:rPr>
          <w:rFonts w:cs="PT Astra Serif" w:ascii="PT Astra Serif" w:hAnsi="PT Astra Serif"/>
          <w:b w:val="false"/>
          <w:szCs w:val="28"/>
        </w:rPr>
        <w:t>Утвердить объём и распределение межбюджетных трансфертов бюджетам поселений муниципального образования «Цильнинский район»: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b w:val="false"/>
          <w:szCs w:val="28"/>
        </w:rPr>
        <w:t>на 2024 год в сумме 46424,13673 тыс. рублей согласно приложениям 8 и 12 к настоящему решению;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b w:val="false"/>
          <w:szCs w:val="28"/>
        </w:rPr>
        <w:t>на 2025 год в сумме 21753,023 тыс. рублей, на 2026 год в сумме 21752,106 тыс. рублей согласно приложениям 9 и 13 к настоящему реш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татья 10. Официальное опубликование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настоящее решение в газете «Цильнинские Новости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1. Вступление в силу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Цильнинские Новости», но не ранее 1 января 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  В.В. Салюкин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ормативы распределения доходов между бюджетом                                 муниципального образования «Цильнинский район» и бюджетам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ского и сельских поселений Цильнинского района на 2024 год и на плановый период 2025 и 2026 годов                                                                     </w:t>
      </w:r>
    </w:p>
    <w:p>
      <w:pPr>
        <w:pStyle w:val="Normal"/>
        <w:ind w:left="4253" w:hanging="0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процентов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966"/>
        <w:gridCol w:w="1260"/>
      </w:tblGrid>
      <w:tr>
        <w:trPr>
          <w:trHeight w:val="24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</w:rPr>
              <w:t>Наименование дох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ы городского и сельских</w:t>
            </w:r>
          </w:p>
          <w:p>
            <w:pPr>
              <w:pStyle w:val="Normal"/>
              <w:ind w:left="-108" w:right="-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лений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31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ЧАСТИ НАЛОГОВ НА СОВОКУПНЫЙ ДОХОД</w:t>
            </w:r>
          </w:p>
        </w:tc>
        <w:tc>
          <w:tcPr>
            <w:tcW w:w="196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Единый налог на вменённый доход для отдельных   видов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ятельности (за налоговые периоды, истекшие до 1 января 2011 года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4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2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7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за добычу углеводородного сырья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за добычу других полезных ископаемых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предприятий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с имущества, переходящего в порядке  наследования или дарения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3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покупку иностранных денежных знаков и платёжных документов, выраженных в иностранной валюте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3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с продаж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Прочие местные налоги и сборы, мобилизуемые на  территориях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размещения  временно свободных средств бюджетов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color w:val="000000"/>
              </w:rPr>
            </w:pPr>
            <w:r>
              <w:rPr>
                <w:rFonts w:cs="PT Astra Serif" w:ascii="PT Astra Serif" w:hAnsi="PT Astra Serif"/>
                <w:b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 доходы от оказания платных услуг (работ) получателями средств бюджетов 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Прочие  доходы от компенсации затрат бюджетов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color w:val="000000"/>
              </w:rPr>
            </w:pPr>
            <w:r>
              <w:rPr>
                <w:rFonts w:cs="PT Astra Serif" w:ascii="PT Astra Serif" w:hAnsi="PT Astra Serif"/>
                <w:b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квартир, находящихся в собственности городского и сельских поселений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от распоряжения и реализации конфискованного и иного имущества, обращённого в доходы муниципальных  районов (в части реализации основных средств по указанному имуществу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4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от распоряжения и реализации конфискованного и иного имущества, обращенного в доходы муниципальных  районов (в части реализации материальных запасов по указанному имуществу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36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основных средств  по указанному имуществу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материальных запасов по указанному имуществу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  <w:t>В ЧАСТИ АдминистративныХ платежЕЙ и сбор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ённых функций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  <w:t>В ЧАСТИ ШтрафОВ, санкциЙ, возмещениЯ ущерба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Прочее возмещение ущерба, причинённого муниципальному имуществу муниципального района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убытков, причинённых уклонением от заключения с муниципальным органом муниципального района (муниципальным казё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латежи в целях возмещения убытков, причинённых уклонением от заключения с муниципальным органом городского поселения (муниципальным казё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                                                                 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латежи в целях возмещения убытков, причинённых уклонением от заключения с муниципальным органом сельского поселения (муниципальным казё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Платежи в целях возмещения убытков, причинённых уклонением от заключения с муниципальным органом муниципального района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убытков, причинённых уклонением от заключения с муниципальным органом сельского поселения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Платежи в целях возмещения убытков, причинённых уклонением от заключения с муниципальным органом городского поселения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ущерба при расторжении муниципального контракта, заключённого с муниципальным органом муниципального район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ущерба при расторжении муниципального контракта, заключённого с муниципальным органом сельского поселения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ущерба при расторжении муниципального контракта, заключённого с муниципальным органом городского поселения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латежи в целях возмещения ущерба при расторжении муниципального контракта, финансируемого за счёт средств муниципального дорожного фонда муниципального района, в связи с односторонним отказом исполнителя (подрядчика) от его исполнения                   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  <w:t>В ЧАСТИ ПрочиХ неналоговыХ доход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редства самообложения граждан,</w:t>
              <w:br/>
              <w:t xml:space="preserve">зачисляемые в бюджеты сельских поселений                                                   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редства самообложения граждан,</w:t>
              <w:br/>
              <w:t>зачисляемые в бюджеты городских поселений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" w:hanging="28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" w:hanging="28"/>
              <w:jc w:val="both"/>
              <w:rPr/>
            </w:pPr>
            <w:r>
              <w:rPr>
                <w:rFonts w:cs="Arial" w:ascii="PT Astra Serif" w:hAnsi="PT Astra Serif"/>
                <w:color w:val="000000"/>
              </w:rPr>
              <w:t xml:space="preserve">Прочие неналоговые доходы бюджетов муниципальных районов в части невыясненных поступлений, по которым не осуществлён возврат (уточнение) не позднее трёх лет со дня их зачисления на единый счёт бюджета муниципального района                                                                                                                              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highlight w:val="green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ие неналоговые доходы бюджетов сельских поселений в части невыясненных поступлений, по которым не осуществлён возврат (уточнение) не позднее трёх лет со дня их зачисления на единый счёт бюджета сельского поселения          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highlight w:val="green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ие неналоговые доходы бюджетов городских поселений в части невыясненных поступлений, по которым не осуществлён возврат (уточнение) не позднее трёх лет со дня их зачисления на единый счёт бюджета городского поселения                      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highlight w:val="green"/>
              </w:rPr>
            </w:pPr>
            <w:r>
              <w:rPr>
                <w:rFonts w:cs="Arial" w:ascii="PT Astra Serif" w:hAnsi="PT Astra Serif"/>
                <w:highlight w:val="green"/>
              </w:rPr>
            </w:r>
          </w:p>
        </w:tc>
        <w:tc>
          <w:tcPr>
            <w:tcW w:w="1966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 </w:t>
      </w:r>
      <w:r>
        <w:rPr>
          <w:rFonts w:cs="PT Astra Serif" w:ascii="PT Astra Serif" w:hAnsi="PT Astra Serif"/>
          <w:b/>
        </w:rPr>
        <w:t xml:space="preserve">Примечание. </w:t>
      </w:r>
      <w:r>
        <w:rPr>
          <w:rFonts w:cs="PT Astra Serif" w:ascii="PT Astra Serif" w:hAnsi="PT Astra Serif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 зачисления соответствующих налогов и сборов в бюджет муниципального района и бюджеты городского и сельских поселений.</w:t>
      </w:r>
      <w:r>
        <w:br w:type="page"/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2024 год в разрезе кодов видов доходов, подвидов доход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523"/>
        <w:gridCol w:w="1652"/>
      </w:tblGrid>
      <w:tr>
        <w:trPr>
          <w:trHeight w:val="2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6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1253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5115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5115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367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1 020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1 0208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694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1 021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1 021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4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 xml:space="preserve">14501,8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 xml:space="preserve">14501,8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3 022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669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3 022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3 022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881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3 0226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-106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915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5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314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5 01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4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5 0101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4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5 01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854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5 0102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854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401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401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5 04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5 0402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8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8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99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99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1 05013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1 05013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1 0502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1 0904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1 0904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2 0100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2 0101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2 0103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2 0104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08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3 01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08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3 0199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08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3 01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08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2050 05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2053 05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0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601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8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6013 05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66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602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6025 05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63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631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6313 05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63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6 01203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6 10123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color w:val="000000"/>
                <w:sz w:val="24"/>
                <w:szCs w:val="24"/>
              </w:rPr>
              <w:t>627849,73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624085,93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6996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15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5349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15001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5349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15002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646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15002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646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00048,907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2004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20041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sz w:val="24"/>
                <w:szCs w:val="24"/>
              </w:rPr>
              <w:t>2 02 2526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color w:val="22272F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color w:val="22272F"/>
                <w:sz w:val="24"/>
                <w:szCs w:val="24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2526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color w:val="22272F"/>
                <w:sz w:val="24"/>
                <w:szCs w:val="24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2530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b/>
                <w:bCs/>
                <w:color w:val="22272F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852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2530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color w:val="22272F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852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25467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 w:cs="Arial CYR" w:ascii="PT Astra Serif" w:hAnsi="PT Astra Serif"/>
                <w:b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48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25467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eastAsia="Calibri" w:cs="Arial CYR"/>
                <w:color w:val="000000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48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25497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 w:cs="Arial CYR" w:ascii="PT Astra Serif" w:hAnsi="PT Astra Serif"/>
                <w:b/>
                <w:bCs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557,462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25497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 w:cs="Arial CYR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557,462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2551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2551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2575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6781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2575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6781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65,3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65,3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сидии бюджетам муниципальных районов Ульяновской области в целях софинансирования расходных обязательств, связанных с реализацией мероприятий по обустройству мест (площадок) накопления твёрдых коммунальных от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60,5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сидии бюджетам муниципальных образований на софинансирование расходных обязательств, связанных с организаци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ыпальной служб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327109,0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0677,7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0677,7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124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</w:t>
              <w:br/>
              <w:t>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5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97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84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69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5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330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3,4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52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, осуществляющие в качестве основного (уставного) вида </w:t>
              <w:br/>
              <w:t>деятельности деятельность в сфере культуры или архивного 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16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 xml:space="preserve">Субвенции бюджетам муниципальных районов на обеспечение осуществления государственных полномочий по выплате родителям или иным </w:t>
              <w:br/>
              <w:t xml:space="preserve">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 xml:space="preserve">36,8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30027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669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7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669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3512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,9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512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,9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3593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832,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593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832,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3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7890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 xml:space="preserve">Прочие субвенции бюджетам муниципальных район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7890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3063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48269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6966,1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6 241,3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4001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6 241,3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4517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 194,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4517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94,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45303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9 5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45303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9 5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 07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 76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07 05000 05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 76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07 05030 05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 76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740388,7302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на плановый период 2025 и 2026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050"/>
        <w:gridCol w:w="1536"/>
        <w:gridCol w:w="1537"/>
      </w:tblGrid>
      <w:tr>
        <w:trPr>
          <w:trHeight w:val="131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д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314"/>
        <w:gridCol w:w="1514"/>
        <w:gridCol w:w="1456"/>
      </w:tblGrid>
      <w:tr>
        <w:trPr>
          <w:tblHeader w:val="true"/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10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10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16 823,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20 806,8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5 191,1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9 054,5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0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5 191,1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9 054,5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1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671,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889,5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2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5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01 0203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75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4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8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85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13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14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5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5 015,3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5 015,3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3 0200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 015,3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 015,3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3 0223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77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77,0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3 0224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2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2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3 0225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46,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46,5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3 0226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-1058,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-1058,4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8 759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8 859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00 00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 147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 147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1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 60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 6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11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 60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 6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2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 547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 547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21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 547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 547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300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 012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 012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301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 012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 012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4000 02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60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7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4020 02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60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7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 30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 3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8 0300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30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3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8 0301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30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3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 65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 65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00 00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04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04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10 00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04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04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13 05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13 13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20 00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25 05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9000 00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9040 00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9045 05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8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8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2 01000 01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8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8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2 01010 01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2 01030 01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2 01040 01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 85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 85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3 01000 00 0000 1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 85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 85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3 01990 00 0000 1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 85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 85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3 01995 05 0000 1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 85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 85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 23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 25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2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2050 05 0000 4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2053 05 0000 4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00 00 0000 4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13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15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10 00 0000 4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5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5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13 05 0000 4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5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5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13 13 0000 4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20 00 0000 4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25 05 0000 4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300 00 0000 4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310 00 0000 4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4 06313 05 0000 4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313 13 0000 4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5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5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6 01203 01 0000 14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00 14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12751,998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57345,78143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12751,9987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57345,78143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 02 15000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42 509,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34 683,8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15001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2 509,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4 683,8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15001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2 509,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4 683,8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3 176,75375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2 429,29743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0041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0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2 0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 02 20041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5304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22272F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526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408,8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30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22272F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26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08,8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5467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467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5497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125,0357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125,79643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497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25,0357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25,79643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5519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17,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519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,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5750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сидии бюджетам  на реализацию мероприятий по модернизации школьных систем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7812,5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750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812,5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595,61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4,701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9999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595,61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4,701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районов Ульяновской области в целях софинансирования расходных обязательств, связанных с реализацией мероприятий по обустройству мест (площадок) накопления твёрдых коммунальных отход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,81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,901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образований на софинансирование расходных обязательств, связанных с организаци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ыпальной служб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образований на софинансирование расходных обязательств, направленных на реализацию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 500,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 02 30000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40 017,721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62 925,321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8 523,012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7 506,812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523,0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506,812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203,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203,8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0,8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8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8,7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9,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2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,0  </w:t>
            </w:r>
          </w:p>
        </w:tc>
      </w:tr>
      <w:tr>
        <w:trPr>
          <w:trHeight w:val="458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20,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404,7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,9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,9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912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2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,2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7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0,1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,9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</w:t>
            </w:r>
          </w:p>
        </w:tc>
      </w:tr>
      <w:tr>
        <w:trPr>
          <w:trHeight w:val="284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4,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4,1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Субвенции бюджетам муниципальных районов на обеспечение осуществления государственных полномочий по выплате родителям или иным </w:t>
              <w:br/>
              <w:t xml:space="preserve">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,7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0027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4 010,3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0 182,8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7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 010,3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 182,8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5120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,72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,729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5120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72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729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5930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32,8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5930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2,8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9999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96 649,8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14 401,1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чие субвенции бюджетам муниципальных районов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6 649,8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4 401,1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 484,7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 626,2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5 165,1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 774,9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 02 40000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7 047,924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7 307,363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 323,124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 582,563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4001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 323,124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 582,563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45179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 194,80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 194,80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45179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194,80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194,80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45303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9 530,00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9 530,00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45303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53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53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729575,39875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78152,58143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013"/>
        <w:gridCol w:w="1664"/>
      </w:tblGrid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мма</w:t>
            </w:r>
          </w:p>
          <w:p>
            <w:pPr>
              <w:pStyle w:val="Header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4 01 00 00 00 00 0000 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4 01 05 00 00 00 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0 00 00 0000 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740388,7302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0 00 0000 5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740388,7302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0 0000 5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740388,7302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5 0000 5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740388,7302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0 00 00 0000 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40388,7302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0 00 0000 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40388,7302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0 0000 6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40388,7302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5 0000 6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40388,73027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013"/>
        <w:gridCol w:w="1664"/>
        <w:gridCol w:w="1747"/>
      </w:tblGrid>
      <w:tr>
        <w:trPr>
          <w:trHeight w:val="28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ификаци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4 01 00 00 00 00 0000 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4 01 05 00 00 00 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0 00 00 0000 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729575,3987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678152,58143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0 00 0000 5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729575,398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678152,58143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0 0000 5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729575,398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678152,58143</w:t>
            </w:r>
          </w:p>
        </w:tc>
      </w:tr>
      <w:tr>
        <w:trPr>
          <w:trHeight w:val="51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5 0000 5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729575,398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678152,58143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0 00 00 0000 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729575,398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24"/>
              </w:rPr>
              <w:t>678152,58143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0 00 0000 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729575,398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678152,58143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0 0000 6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729575,398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678152,58143</w:t>
            </w:r>
          </w:p>
        </w:tc>
      </w:tr>
      <w:tr>
        <w:trPr>
          <w:trHeight w:val="51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5 0000 6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729575,398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678152,58143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564"/>
        <w:gridCol w:w="1266"/>
        <w:gridCol w:w="423"/>
        <w:gridCol w:w="1513"/>
      </w:tblGrid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з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564"/>
        <w:gridCol w:w="1266"/>
        <w:gridCol w:w="423"/>
        <w:gridCol w:w="1513"/>
      </w:tblGrid>
      <w:tr>
        <w:trPr>
          <w:tblHeader w:val="true"/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72519,06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222,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222,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157,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307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133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несение членского взноса МО «Цильнинский район» в Совет муниципальных образований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9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91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91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91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91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567,09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4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76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29,9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29,9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62,69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75,49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75,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,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4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012,35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379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379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64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64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8,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0,1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0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254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3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5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5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4393,6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9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17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17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17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17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резервного фонда администрации МО «Цильнинский район» (предупреждение ЧС - подтопление дома №5 по ул.Набережная с.Б.Нагаткино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40238,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9,9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S2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S2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501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501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132,9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55,3632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,3632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3,1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3,1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S06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07,7867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S06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07,7867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4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держание АНО «Центр развития предприниматель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2619,54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0,54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,54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орудование контейнерных площадок в населённых пункта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54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54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59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О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осударственная поддержка закупки контейнеров для раздельного накопления твёрдых коммунальных от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G2526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G2526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31509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31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31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2199,1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83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8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25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89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269,1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6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314,1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32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7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9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9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5650,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5300,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3348,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703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2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1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333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3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7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6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634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65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79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70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2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4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4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3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3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28,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28,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902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3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1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1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мероприятий по модернизации школьных систем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L7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812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L7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812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5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5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7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7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52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52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52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74,9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74,9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74,9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55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05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05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05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5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44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99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99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9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EВ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EВ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2751,80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515,30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515,30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647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49,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984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7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5,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A25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A25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67,80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596,63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596,63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58,07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58,07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8,1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8,1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S08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S08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A25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A25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36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57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57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57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57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9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9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9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9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5096,9782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21,2622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6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6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09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09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71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71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0,0622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0,0622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0,0622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6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84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5,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5,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8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8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547,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60,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0,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0,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60,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387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387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4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4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692,9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692,9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3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3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3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3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3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развитию физкультуры и 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21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7239,15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39,15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39,15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39,15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39,15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740388,7302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7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25 и 2026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63"/>
        <w:gridCol w:w="1267"/>
        <w:gridCol w:w="422"/>
        <w:gridCol w:w="1547"/>
        <w:gridCol w:w="1513"/>
      </w:tblGrid>
      <w:tr>
        <w:trPr>
          <w:trHeight w:val="93" w:hRule="atLeas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зП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С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65"/>
        <w:gridCol w:w="1267"/>
        <w:gridCol w:w="420"/>
        <w:gridCol w:w="1549"/>
        <w:gridCol w:w="1513"/>
      </w:tblGrid>
      <w:tr>
        <w:trPr>
          <w:tblHeader w:val="true"/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right="-138" w:hanging="163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right="-138" w:hanging="163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right="-138" w:hanging="163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5717,7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3089,53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92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29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92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29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864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864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73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173,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,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несение членского взноса МО «Цильнинский район» в Совет муниципальных образований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,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9,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21,2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21,29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19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19,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91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91,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4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4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1,8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1,89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14,6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14,69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1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14,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2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,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4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,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613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785,21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91,9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781,91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1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77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1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77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9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4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47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4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47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655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47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655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,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,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21,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12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21,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12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8,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0,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0,1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0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0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65,5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41,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228,5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4,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3,9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9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93,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9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9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4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4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4293,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4293,6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09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резервного фонда администрации МО «Цильнинский район» (предупреждение ЧС - подтопление дома №5 по ул.Набережная с.Б.Нагаткино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40672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40713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9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33,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S23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S23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015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015,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015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015,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646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646,4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76,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76,6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76,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76,6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держание АНО «Центр развития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149,8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148,90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90,8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9,90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8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9,90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1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1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орудование контейнерных площадок в населённых пункт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,8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9,90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,8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9,90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9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О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3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3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37024,6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481966,9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983,9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284,94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983,9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284,94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112,0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775,76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577,3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99,56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19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45,87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84,0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85,04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73,6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868,64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484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626,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55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9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64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446,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71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9,18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6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3,97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1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3,97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5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25,2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5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25,2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2291,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6047,3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1928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5669,55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4487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8495,4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93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92,9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709,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255,45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384,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837,50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3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7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6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5165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8774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1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15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8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29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6494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3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3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8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668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8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6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6341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074,09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122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611,34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480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863,96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41,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47,37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мероприятий по модернизации школьных систем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L7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8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L7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8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6,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62,7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6,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62,7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7,83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7,83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7,83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7,95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9,8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461,5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176,86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461,5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176,86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21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2,40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21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2,40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21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2,40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40,3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74,4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40,3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74,4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40,3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74,4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88,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4,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4,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4,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4,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82,9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69,08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82,9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69,08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82,9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69,08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5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09,8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68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07,13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2,74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1,1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64,40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1,1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64,40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EВ517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EВ517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2894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29562,51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178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779,06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178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779,06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77,9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38,66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25,6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904,54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78,7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31,88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5,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9,39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,26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,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8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L51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L51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A2551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,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5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A2551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,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5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100,8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40,39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14,1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94,23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14,1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94,23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86,7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46,16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86,7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46,16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5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3,4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5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3,4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5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3,4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5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3,4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4,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6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8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1198,347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6803,7084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76,935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0,0964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4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4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09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09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7,635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8,3964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7,635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8,3964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7,635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8,3964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6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6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6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68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8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8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49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318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4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4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4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4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66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834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66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834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1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182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1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182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9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97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7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2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2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развитию физ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2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2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7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1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17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7200,5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7200,55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729575,398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78152,5814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8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на 2024 год</w:t>
      </w:r>
    </w:p>
    <w:p>
      <w:pPr>
        <w:pStyle w:val="Header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30"/>
        <w:gridCol w:w="563"/>
        <w:gridCol w:w="1265"/>
        <w:gridCol w:w="420"/>
        <w:gridCol w:w="1508"/>
      </w:tblGrid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и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433"/>
        <w:gridCol w:w="563"/>
        <w:gridCol w:w="1253"/>
        <w:gridCol w:w="423"/>
        <w:gridCol w:w="1513"/>
      </w:tblGrid>
      <w:tr>
        <w:trPr>
          <w:tblHeader w:val="true"/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left="-251" w:right="-237" w:hanging="65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75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04815,1722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036,36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222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222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157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307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133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несение членского взноса МО «Цильнинский район» в Совет муниципальных образований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9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91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91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91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91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91,75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379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379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64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64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8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0,1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93,6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9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17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17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17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17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резервного фонда администрации МО «Цильнинский район» (предупреждение ЧС - подтопление дома №5 по ул.Набережная с.Б.Нагаткино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68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S2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S2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501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501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132,9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55,3632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,3632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3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3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S06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07,7867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S06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07,7867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4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держание АНО «Центр развития предпринимательства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9,54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54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,54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орудование контейнерных площадок в населённых пункта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54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54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66,7782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2,0622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0,0622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0,0622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0,0622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6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84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5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5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8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8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развитию физкультуры и спорт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9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195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5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5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5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5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29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29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24610,8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71,69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71,69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62,69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75,49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75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4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39,15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39,15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39,15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39,15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39,15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1060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0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0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0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254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3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5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5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6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осударственная поддержка закупки контейнеров для раздельного накопления твёрдых коммунальных отход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G2526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G2526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8749,10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74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74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74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74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74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74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751,80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515,30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515,30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647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49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984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7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5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A25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A25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67,80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596,63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596,63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58,07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58,07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8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8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S08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S08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A25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A25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36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57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57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57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57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9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9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9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9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71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71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55992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25384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31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31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2199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8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8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25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89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269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6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314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32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7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9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9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5650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5300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3348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703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2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1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333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7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6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634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65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79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70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2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4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4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3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3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28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28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902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3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1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1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мероприятий по модернизации школьных систем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L7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812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L7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812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5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5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52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52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52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52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52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05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05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05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05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5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44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99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99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9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EВ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EВ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607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6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6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6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09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09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547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60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0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0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60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387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387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4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4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692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692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3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3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3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3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3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369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9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9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740388,73027</w:t>
            </w:r>
          </w:p>
        </w:tc>
      </w:tr>
    </w:tbl>
    <w:p>
      <w:pPr>
        <w:pStyle w:val="Header"/>
        <w:tabs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</w:r>
    </w:p>
    <w:p>
      <w:pPr>
        <w:pStyle w:val="Header"/>
        <w:tabs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9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 xml:space="preserve">плановый период 2025 и 2026 годов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55"/>
        <w:gridCol w:w="556"/>
        <w:gridCol w:w="1245"/>
        <w:gridCol w:w="416"/>
        <w:gridCol w:w="1523"/>
        <w:gridCol w:w="1495"/>
      </w:tblGrid>
      <w:tr>
        <w:trPr>
          <w:trHeight w:val="262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и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зП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Р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Сумма на плановый период </w:t>
            </w:r>
          </w:p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26 год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421"/>
        <w:gridCol w:w="562"/>
        <w:gridCol w:w="1267"/>
        <w:gridCol w:w="421"/>
        <w:gridCol w:w="1548"/>
        <w:gridCol w:w="1513"/>
      </w:tblGrid>
      <w:tr>
        <w:trPr>
          <w:tblHeader w:val="true"/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left="-158" w:right="-221" w:hanging="15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234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234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98148,526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97244,1304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098,6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194,44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92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29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92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29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864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864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bookmarkStart w:id="0" w:name="RANGE!A19"/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лава местной администрации</w:t>
            </w:r>
            <w:bookmarkEnd w:id="0"/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73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173,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,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несение членского взноса МО «Цильнинский район» в Совет муниципальных образований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9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847,8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743,61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91,9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781,91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77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77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9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4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47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4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47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655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47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655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,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,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21,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12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21,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12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8,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0,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0,1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0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0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4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4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93,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93,6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09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резервного фонда администрации МО «Цильнинский район» (предупреждение ЧС - подтопление дома №5 по ул.Набережная с.Б.Нагаткин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38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380,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S2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S2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015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015,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015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015,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646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646,4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76,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76,6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76,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76,6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S06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держание АНО «Центр развития предпринимательств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9,8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8,90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0,8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,90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8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9,90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орудование контейнерных площадок в населённых пункта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,8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9,90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,8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9,90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29,147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29,9084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44,435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45,1964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7,635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8,3964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7,635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8,3964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7,635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8,3964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6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6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6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68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8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8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7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7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2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2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развитию физкультуры и спор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2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2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7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32,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31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310,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4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4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25111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25111,4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10,8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10,89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10,8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10,89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1,8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1,89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14,6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14,69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1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14,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2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,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4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,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8525,5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801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65,5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41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65,5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41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65,5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41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228,5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4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3,9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9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93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9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9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3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3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G2526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5385,1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6436,97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40,3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74,4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40,3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74,4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40,3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74,4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40,3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74,4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40,3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74,4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40,3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74,4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94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562,51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178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779,06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178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779,06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77,9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38,66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25,6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904,54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78,7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31,88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5,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9,39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,26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8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L51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L51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A2551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,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5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A2551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,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5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100,8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40,39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14,1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94,23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14,1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94,23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86,7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46,16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86,7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46,16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S08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A2551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5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3,4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5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3,4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5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3,4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5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3,4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4,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6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8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57169,4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07282,3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0500,2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5008,5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983,9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284,94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983,9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284,94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112,0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775,76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577,3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99,56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19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45,87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84,0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85,04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73,6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868,64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484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626,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55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9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64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446,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71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9,18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6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3,97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1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3,97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5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25,2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5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25,2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2291,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6047,3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1928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5669,55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4487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8495,4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93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92,9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709,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255,45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384,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837,50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3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7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6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5165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8774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1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15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8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29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6494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3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3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8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668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8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6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6341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074,09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122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611,34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480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863,96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41,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47,37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мероприятий по модернизации школьных систем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L7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8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L7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8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6,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62,7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6,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62,7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7,83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7,83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7,83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7,95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9,8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21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2,40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21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2,40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21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2,40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21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2,40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21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2,40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4,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4,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4,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4,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4,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82,9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69,08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82,9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69,08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82,9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69,08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5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09,8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68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07,13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2,74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1,1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64,40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1,1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64,40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EВ517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EВ517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66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73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4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4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4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09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09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49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318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4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4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4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4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66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834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66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834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1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182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1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182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29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333,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9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33,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9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33,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729575,398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78152,58143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spacing w:lineRule="auto" w:line="12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tabs>
          <w:tab w:val="clear" w:pos="720"/>
          <w:tab w:val="left" w:pos="1701" w:leader="none"/>
        </w:tabs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</w:t>
      </w:r>
    </w:p>
    <w:p>
      <w:pPr>
        <w:pStyle w:val="Normal"/>
        <w:tabs>
          <w:tab w:val="clear" w:pos="720"/>
          <w:tab w:val="left" w:pos="1701" w:leader="none"/>
        </w:tabs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tabs>
          <w:tab w:val="clear" w:pos="720"/>
          <w:tab w:val="left" w:pos="1701" w:leader="none"/>
        </w:tabs>
        <w:ind w:left="425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образования «Цильнинский район» по целевым статьям (муниципальным программам муниципального образования «Цильнинский район»  </w:t>
        <w:br/>
        <w:t>и непрограммным направлениям деятельности) на 2024 год и на плановый период 2025 и 2026 годов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тыс. рублей </w:t>
      </w:r>
    </w:p>
    <w:p>
      <w:pPr>
        <w:pStyle w:val="Normal"/>
        <w:tabs>
          <w:tab w:val="clear" w:pos="720"/>
          <w:tab w:val="left" w:pos="1701" w:leader="none"/>
        </w:tabs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296"/>
        <w:gridCol w:w="1585"/>
        <w:gridCol w:w="1582"/>
        <w:gridCol w:w="1579"/>
      </w:tblGrid>
      <w:tr>
        <w:trPr>
          <w:trHeight w:val="276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57"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Наименова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57"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ЦС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2024 год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2025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288"/>
        <w:gridCol w:w="1575"/>
        <w:gridCol w:w="1540"/>
        <w:gridCol w:w="1569"/>
      </w:tblGrid>
      <w:tr>
        <w:trPr>
          <w:tblHeader w:val="true"/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9,66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620,64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2951,541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101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48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775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102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51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9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72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72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71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,4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,9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,912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71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1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3334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37744,22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82104,15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842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9194,0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3386,551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100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57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09,8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100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70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93,2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092,9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1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5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21,1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02,407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101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1,15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64,404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530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5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53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53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09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1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063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165,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8774,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11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9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11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11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20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4,7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1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2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12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12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7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L30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2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86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668,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EВ517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9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94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94,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2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00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896,44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2259,863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200100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8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677,34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199,563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200711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26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484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626,2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20071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200712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6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4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4,1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и перевозки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3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9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213,3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583,284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300100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6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3,97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300100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122,4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611,34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300709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300S09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6,4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62,7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300S09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5,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25,21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мероприятий по модернизации школьных систем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300L7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81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812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97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440,3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74,4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01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97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440,3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74,4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2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2594,7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8758,8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9359,061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1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64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077,93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38,667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1001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4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25,67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04,547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100102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6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20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100L519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1A2551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,0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947,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680,89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620,394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0100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8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8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01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596,6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314,1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194,231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0102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58,0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86,72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46,163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0712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0L46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0S08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A2551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3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000103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4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170,06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737,6357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738,39643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4000L49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0,06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37,6357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38,39643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5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3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1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2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100103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держание АНО «Центр развития предпринимательства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100103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2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200103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6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1786,3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8540,7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4724,944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1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3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7,832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10010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3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7,832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2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20010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5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082,5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913,8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086,312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500103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500104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500104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4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500104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03,5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03,5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03,512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500710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2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500710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69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010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182,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500710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6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3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600103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600104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7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700103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700S23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7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62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по развитию физкультуры и спор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000103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2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8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0156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5589,2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7215,33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1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100100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100103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63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496,2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122,33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1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100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19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98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98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несение членского взноса МО «Цильнинский район» в Совет муниципальных образований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100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100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18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39,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337,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10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2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44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44,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101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1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15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15,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102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103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9,5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77,0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59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2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2,8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710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8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8,7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71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713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0,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9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7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4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1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100S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2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200104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401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902,4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902,4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00100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75,4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14,69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14,69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00102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7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7,2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00102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00102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739,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200,55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200,55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8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000103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000104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3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87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015,59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291,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000100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28,59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04,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000102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000102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29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29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000103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1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100103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5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65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7015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7015,3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1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8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8,8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8,8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100102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8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8,8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8,8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2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132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646,4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646,4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200102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7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76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76,7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20010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55,36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876,6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876,6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200102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,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200706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200S06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07,786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6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2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17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175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6000101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7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75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7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7000L576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color w:val="000000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8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8000103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9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7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9000103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4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60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805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00100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1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2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2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00102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001038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2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1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0001038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0001046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2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00,5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0,8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9,901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20001018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200010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2000102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орудование контейнерных площадок в населённых пунктах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20007007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,5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,8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,901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оддержка закупки контейнеров для раздельного накопления твёрдых коммунальных отход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20G25269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40388,7302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29575,398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78152,58143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1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«Цильнинский район» на финансовое обеспечение поддержки семьи и детей, в том числе развития социальной инфраструктуры для детей, на 2024 год и 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79"/>
        <w:gridCol w:w="1549"/>
        <w:gridCol w:w="1546"/>
        <w:gridCol w:w="1654"/>
      </w:tblGrid>
      <w:tr>
        <w:trPr>
          <w:trHeight w:val="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именование главного </w:t>
              <w:br/>
              <w:t>распорядителя бюджетных средств/</w:t>
              <w:br/>
              <w:t>наименование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spacing w:lineRule="auto" w:line="23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016"/>
        <w:gridCol w:w="1584"/>
        <w:gridCol w:w="1584"/>
        <w:gridCol w:w="1585"/>
      </w:tblGrid>
      <w:tr>
        <w:trPr>
          <w:tblHeader w:val="true"/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27" w:hanging="15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380,062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857,635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858,39643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170,062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737,635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738,39643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.2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0,062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37,635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38,39643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20,0</w:t>
            </w:r>
          </w:p>
        </w:tc>
      </w:tr>
      <w:tr>
        <w:trPr>
          <w:trHeight w:val="22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.3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Ежемесячная денежная выплата на возмещение расходов на оплату продуктов питания и на проезд до женской консультации и обратно беременным женщин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,0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.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50,0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.4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Cтроительство жилья молодым семь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16334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47736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13778,069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487754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521870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481725,437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4084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8065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1674,9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2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,9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9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,0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269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484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626,2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0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2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4,7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5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21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02,407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28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2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08,8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6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4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4,1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горячего питания обучающихся, получающих основное общее, среднее общее образование и воспитанников детских дощкольных муниципальных образовательных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0634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165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8774,9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монт, ликвидация аварийной ситуации в зданиях муниципальных общеобразовательных организаций, благоустройство территории, приобретение оборудования для указанных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89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828,83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1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на реализацию мероприятий по модернизации школьных систем образования (капитальный ремонт общеобразовательных организаци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81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187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1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на реализацию мероприятий по модернизации школьных систем образования (оснащение общеобразовательных организаций средствами обучения и воспитани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62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1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на мероприятия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1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,7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858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5865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32052,632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2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692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010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182,8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2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4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2,0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2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временного трудоустройства школь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7,832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2.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0,0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974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440,3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874,46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3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5974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6440,3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6874,46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.1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974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440,3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74,46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23689,662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56034,237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22510,92543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2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спределение дотаций на выравнивание бюджетной обеспеченности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елений муниципального образования «Цильнинский район» на 2024 год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49"/>
        <w:gridCol w:w="1527"/>
        <w:gridCol w:w="3132"/>
        <w:gridCol w:w="1553"/>
      </w:tblGrid>
      <w:tr>
        <w:trPr>
          <w:trHeight w:val="24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обственных доходов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Цильнин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8,6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8,6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Алгашин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78,9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0,1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98,798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Анненков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2,9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9,9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2,995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46,05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46,0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Елховоозер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7,1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2,6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4,474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Мокробугурнинское 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0,46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7,7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2,749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Новоникулинское 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6,38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,7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7,639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Тимерсян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8,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5,2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43,345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  <w:szCs w:val="24"/>
              </w:rPr>
              <w:t>16739,1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  <w:szCs w:val="24"/>
              </w:rPr>
              <w:t>11239,1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  <w:szCs w:val="24"/>
              </w:rPr>
              <w:t>550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</w:t>
      </w:r>
      <w:r>
        <w:rPr/>
        <w:t>ской Федерации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,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0,1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1,8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0,1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9,07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6,9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69,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25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8,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4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2,66725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7,00571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5,33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6,77777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62,7867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5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4 год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34,00529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84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73,0514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68,18448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4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7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5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Цильнинское город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79,75877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</w:t>
      </w:r>
      <w:r>
        <w:rPr/>
        <w:t>нальных отходов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</w:t>
      </w:r>
      <w:r>
        <w:rPr/>
        <w:t>вом, кроме осуществления муниципального жилищного контроля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</w:t>
      </w:r>
      <w:r>
        <w:rPr/>
        <w:t>жанию мест захоронения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</w:t>
      </w:r>
      <w:r>
        <w:rPr/>
        <w:t>го района из бюджета муниципального образования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</w:t>
      </w:r>
      <w:r>
        <w:rPr/>
        <w:t>чению безопасности людей на водных объектах, охране их жизни и здоровья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субсидий бюджетам поселений Цильнинского района на 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стройство мест (площадок) накопления твердых коммунальных отходов на 2024 год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1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"Алгашинское сельское поселение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545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54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иных межбюджетных трансфертов бюджетам поселений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</w:rPr>
        <w:t>Цильнинского района на благоустройство площадок накопления твёрдых коммунальных отходов на 2024 год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Большенагаткинско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иных межбюджетных трансфертов бюджетам поселений 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ильнинского района на приобретение контейнеров для накопления твёрдых коммунальных отходов на 2024 год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Большенагаткинско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спределение иных межбюджетных трансфертов на поддержку мер по обеспечению сбалансированности бюджетов поселений Цильнинского района на 2024 год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4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701" w:leader="none"/>
        </w:tabs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left="9072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3</w:t>
      </w:r>
    </w:p>
    <w:p>
      <w:pPr>
        <w:pStyle w:val="Normal"/>
        <w:tabs>
          <w:tab w:val="clear" w:pos="720"/>
          <w:tab w:val="left" w:pos="9214" w:leader="none"/>
        </w:tabs>
        <w:ind w:left="9072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9639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спределение дотаций на выравнивание бюджетной обеспеченности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елений муниципального образования «Цильнинский район» на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841"/>
        <w:gridCol w:w="1756"/>
        <w:gridCol w:w="2709"/>
        <w:gridCol w:w="1512"/>
        <w:gridCol w:w="1482"/>
        <w:gridCol w:w="2533"/>
        <w:gridCol w:w="1513"/>
      </w:tblGrid>
      <w:tr>
        <w:trPr>
          <w:trHeight w:val="24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обственных доходов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обственных доходов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884"/>
        <w:gridCol w:w="1768"/>
        <w:gridCol w:w="2716"/>
        <w:gridCol w:w="1498"/>
        <w:gridCol w:w="1492"/>
        <w:gridCol w:w="2542"/>
        <w:gridCol w:w="1469"/>
      </w:tblGrid>
      <w:tr>
        <w:trPr>
          <w:tblHeader w:val="true"/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Цильнинско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е поселен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3,5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3,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3,5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3,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Алгашинско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поселен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5,15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6,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,3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5,1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6,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,399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Анненковско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поселен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1,19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5,0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6,1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1,19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5,0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6,143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О «Большенагаткинское сельское поселен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6,49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6,4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6,49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6,4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Елховоозерско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поселен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4,83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,0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3,7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4,8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,0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3,785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окробугурнинское сельское поселен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,87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5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,7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,87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,77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Новоникулинское сельское поселен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1,23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6,8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4,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1,2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6,8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4,43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Тимерсянско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поселен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3,2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5,7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7,4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3,2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5,7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7,465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Cs/>
                <w:i/>
                <w:iCs/>
              </w:rPr>
              <w:t>17200,55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Cs/>
                <w:i/>
                <w:iCs/>
              </w:rPr>
              <w:t>12200,5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Cs/>
                <w:i/>
                <w:iCs/>
              </w:rPr>
              <w:t>5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Cs/>
                <w:i/>
                <w:iCs/>
              </w:rPr>
              <w:t>17200,5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Cs/>
                <w:i/>
                <w:iCs/>
              </w:rPr>
              <w:t>12200,5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Cs/>
                <w:i/>
                <w:iCs/>
              </w:rPr>
              <w:t>500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92" w:right="1134" w:gutter="0" w:header="0" w:top="1701" w:footer="7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53"/>
        <w:gridCol w:w="1802"/>
        <w:gridCol w:w="1907"/>
      </w:tblGrid>
      <w:tr>
        <w:trPr>
          <w:trHeight w:val="28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4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,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0,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0,1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1,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1,8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0,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0,1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9,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9,07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6,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6,9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6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69,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  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53"/>
        <w:gridCol w:w="1802"/>
        <w:gridCol w:w="1907"/>
      </w:tblGrid>
      <w:tr>
        <w:trPr>
          <w:trHeight w:val="28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25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8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8,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</w:t>
      </w:r>
      <w:r>
        <w:rPr/>
        <w:t>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53"/>
        <w:gridCol w:w="1941"/>
        <w:gridCol w:w="1768"/>
      </w:tblGrid>
      <w:tr>
        <w:trPr>
          <w:trHeight w:val="28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35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35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</w:t>
      </w:r>
      <w:r>
        <w:rPr/>
        <w:t>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53"/>
        <w:gridCol w:w="1941"/>
        <w:gridCol w:w="1768"/>
      </w:tblGrid>
      <w:tr>
        <w:trPr>
          <w:trHeight w:val="28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жанию мест захоронения </w:t>
      </w:r>
      <w:r>
        <w:rPr/>
        <w:t>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173"/>
        <w:gridCol w:w="2080"/>
        <w:gridCol w:w="1909"/>
      </w:tblGrid>
      <w:tr>
        <w:trPr>
          <w:trHeight w:val="28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173"/>
        <w:gridCol w:w="2080"/>
        <w:gridCol w:w="1909"/>
      </w:tblGrid>
      <w:tr>
        <w:trPr>
          <w:trHeight w:val="28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чению безопасности людей на водных объектах, охране их жизни и здоровья 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173"/>
        <w:gridCol w:w="2080"/>
        <w:gridCol w:w="1909"/>
      </w:tblGrid>
      <w:tr>
        <w:trPr>
          <w:trHeight w:val="28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Таблица 9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пределение субсидий бюджетам поселений Цильнинского района на обустройство мест (площадок) накопления твердых коммунальных отходов на пла</w:t>
      </w:r>
      <w:r>
        <w:rPr/>
        <w:t>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291"/>
        <w:gridCol w:w="2082"/>
        <w:gridCol w:w="1907"/>
      </w:tblGrid>
      <w:tr>
        <w:trPr>
          <w:trHeight w:val="10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Алгашинское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,4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,401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,4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2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8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,901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пределение иных межбюджетных трансфертов бюджетам поселений Цильнинского района на благоустройство площадок накопления твёрдых комму</w:t>
      </w:r>
      <w:r>
        <w:rPr/>
        <w:t>нальных отходов 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291"/>
        <w:gridCol w:w="2082"/>
        <w:gridCol w:w="1907"/>
      </w:tblGrid>
      <w:tr>
        <w:trPr>
          <w:trHeight w:val="10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пределение иных межбюджетных трансфертов бюджетам поселений Цильнинского района на приобретение контейнеров для накопления твёрдых ком</w:t>
      </w:r>
      <w:r>
        <w:rPr/>
        <w:t>мунальных отходов 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291"/>
        <w:gridCol w:w="2082"/>
        <w:gridCol w:w="1907"/>
      </w:tblGrid>
      <w:tr>
        <w:trPr>
          <w:trHeight w:val="10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</w:t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4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74" w:hanging="99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Основной текст 2 Знак"/>
    <w:basedOn w:val="Style5"/>
    <w:qFormat/>
    <w:rPr/>
  </w:style>
  <w:style w:type="character" w:styleId="Style10">
    <w:name w:val="Текст примечания Знак"/>
    <w:basedOn w:val="Style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i/>
      <w:iCs/>
      <w:color w:val="000000"/>
    </w:rPr>
  </w:style>
  <w:style w:type="character" w:styleId="7">
    <w:name w:val="Заголовок 7 Знак"/>
    <w:qFormat/>
    <w:rPr>
      <w:b/>
      <w:bCs/>
      <w:color w:val="000000"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b/>
      <w:bCs/>
      <w:color w:val="000000"/>
    </w:rPr>
  </w:style>
  <w:style w:type="character" w:styleId="1">
    <w:name w:val="Заголовок 1 Знак"/>
    <w:qFormat/>
    <w:rPr>
      <w:sz w:val="28"/>
    </w:rPr>
  </w:style>
  <w:style w:type="character" w:styleId="22">
    <w:name w:val="Заголовок 2 Знак"/>
    <w:qFormat/>
    <w:rPr>
      <w:bCs/>
      <w:i/>
      <w:iCs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i/>
      <w:i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righ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color w:val="00B050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color w:val="00B05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color w:val="00B050"/>
      <w:sz w:val="28"/>
      <w:szCs w:val="2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100" w:after="100"/>
      <w:jc w:val="center"/>
    </w:pPr>
    <w:rPr>
      <w:color w:val="00B05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8"/>
      <w:szCs w:val="28"/>
    </w:rPr>
  </w:style>
  <w:style w:type="paragraph" w:styleId="Xl174">
    <w:name w:val="xl17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Xl175">
    <w:name w:val="xl175"/>
    <w:basedOn w:val="Normal"/>
    <w:qFormat/>
    <w:pPr>
      <w:spacing w:before="100" w:after="100"/>
    </w:pPr>
    <w:rPr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color w:val="FF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color w:val="00B050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183">
    <w:name w:val="xl183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184">
    <w:name w:val="xl184"/>
    <w:basedOn w:val="Normal"/>
    <w:qFormat/>
    <w:pPr>
      <w:spacing w:before="100" w:after="100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color w:val="00B05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color w:val="00B050"/>
      <w:sz w:val="28"/>
      <w:szCs w:val="28"/>
    </w:rPr>
  </w:style>
  <w:style w:type="paragraph" w:styleId="Xl193">
    <w:name w:val="xl193"/>
    <w:basedOn w:val="Normal"/>
    <w:qFormat/>
    <w:pPr>
      <w:spacing w:before="100" w:after="100"/>
      <w:jc w:val="both"/>
    </w:pPr>
    <w:rPr>
      <w:color w:val="FF0000"/>
      <w:sz w:val="28"/>
      <w:szCs w:val="2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196">
    <w:name w:val="xl196"/>
    <w:basedOn w:val="Normal"/>
    <w:qFormat/>
    <w:pPr>
      <w:spacing w:before="100" w:after="100"/>
      <w:jc w:val="both"/>
    </w:pPr>
    <w:rPr>
      <w:color w:val="00B050"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B050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color w:val="FF0000"/>
      <w:sz w:val="28"/>
      <w:szCs w:val="28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8"/>
      <w:szCs w:val="28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FF0000"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221">
    <w:name w:val="xl221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B05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color w:val="00B050"/>
      <w:sz w:val="28"/>
      <w:szCs w:val="28"/>
    </w:rPr>
  </w:style>
  <w:style w:type="paragraph" w:styleId="Xl226">
    <w:name w:val="xl226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FF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B05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color w:val="FF0000"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color w:val="000000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color w:val="00B050"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color w:val="FF0000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color w:val="000000"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color w:val="FF0000"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color w:val="00B050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B050"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B050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B050"/>
      <w:sz w:val="28"/>
      <w:szCs w:val="28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spacing w:before="100" w:after="100"/>
      <w:jc w:val="both"/>
    </w:pPr>
    <w:rPr>
      <w:b/>
      <w:bCs/>
      <w:color w:val="000000"/>
      <w:sz w:val="28"/>
      <w:szCs w:val="28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5:00Z</dcterms:created>
  <dc:creator>Belova</dc:creator>
  <dc:description/>
  <cp:keywords/>
  <dc:language>en-US</dc:language>
  <cp:lastModifiedBy>Емельянова НА</cp:lastModifiedBy>
  <cp:lastPrinted>2021-11-09T09:23:00Z</cp:lastPrinted>
  <dcterms:modified xsi:type="dcterms:W3CDTF">2023-12-08T10:10:00Z</dcterms:modified>
  <cp:revision>9</cp:revision>
  <dc:subject/>
  <dc:title>закон</dc:title>
</cp:coreProperties>
</file>